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right" w:pos="10170" w:leader="none"/>
        </w:tabs>
        <w:suppressAutoHyphens w:val="true"/>
        <w:jc w:val="center"/>
        <w:rPr>
          <w:rFonts w:ascii="Arial" w:hAnsi="Arial" w:cs="Arial"/>
          <w:b/>
          <w:b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202 – NÁSLEDNÉ UDÁLOSTI</w:t>
      </w:r>
    </w:p>
    <w:p>
      <w:pPr>
        <w:pStyle w:val="Normal"/>
        <w:rPr>
          <w:rFonts w:ascii="Arial" w:hAnsi="Arial" w:cs="Arial"/>
          <w:b/>
          <w:b/>
          <w:color w:val="002776"/>
          <w:sz w:val="20"/>
          <w:szCs w:val="28"/>
          <w:lang w:val="cs-CZ"/>
        </w:rPr>
      </w:pPr>
      <w:r>
        <w:rPr>
          <w:rFonts w:cs="Arial" w:ascii="Arial" w:hAnsi="Arial"/>
          <w:b/>
          <w:color w:val="002776"/>
          <w:sz w:val="20"/>
          <w:szCs w:val="2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známit se s postupy, které používá vedení účetní jednotky k identifikaci událostí po datu účetní závěr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otázat se vedení, a popřípadě osob pověřených správou a řízením účetní jednotky, zda po datu účetní závěrky nastaly události, které by mohly mít vliv na účetní závěr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známit se s případnými zápisy z jednání vlastníků, porad vedení účetní jednotky nebo porad osob pověřených správou a řízením účetní jednotky konaných po datu účetní závěrky a dotázat se na záležitosti diskutované na jednáních, z nichž nejsou k dispozici zápis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známit se s posledními mezitímními účetními výkazy sestavenými po datu řádné účetní závěr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kud nejsou k dispozici zápisy z jednání (bod 3) nebo mezitímní účetní výkazy (bod 4), zvážit provedení alternativních postupů, jako například kontroly dostupných knih a záznamů včetně bankovních výpis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Zvážit nutnost provedení dalších procedur, napříkl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známení se s aktuálními rozpočty, prognózami peněžních toků a s dalšími souvisejícími zprávami vedení účetní jednotky týkajícími se období po datu účetní závěr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otazování nebo rozšíření ústních či písemných dotazů položených právním poradcům účetní jednotky ohledně soudních sporů a vznesených nároků ne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ání písemného prohlášení ohledně některých událostí po datu účetní závěr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stliže byly zjištěny události, které vyžadují úpravu účetní závěrky nebo zveřejnění údajů v účetní závěrce, posoudit, zda je každá z těchto událostí náležitě v účetní závěrce zobrazena v souladu s příslušným rámcem účetního výkaznictv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31" w:top="1418" w:footer="431" w:bottom="1418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202 - Následné události</w:t>
    </w: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/>
    </w:pPr>
    <w:r>
      <w:rPr>
        <w:rFonts w:cs="Arial" w:ascii="Arial" w:hAnsi="Arial"/>
        <w:b/>
        <w:sz w:val="20"/>
        <w:lang w:val="cs-CZ"/>
      </w:rPr>
      <w:t>l</w:t>
      <w:tab/>
      <w:t>Odkaz 202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38" w:leader="none"/>
      </w:tabs>
      <w:spacing w:before="120" w:after="240"/>
      <w:ind w:left="426" w:right="1021" w:hanging="426"/>
      <w:outlineLvl w:val="0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spacing w:before="0" w:after="120"/>
      <w:ind w:left="426" w:right="103" w:hanging="426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pslavikova</dc:creator>
  <dc:description/>
  <cp:keywords/>
  <dc:language>en-US</dc:language>
  <cp:lastModifiedBy>Pavla Psenickova</cp:lastModifiedBy>
  <dcterms:modified xsi:type="dcterms:W3CDTF">2012-08-08T09:36:00Z</dcterms:modified>
  <cp:revision>2</cp:revision>
  <dc:subject/>
  <dc:title>202 – NÁSLEDNÉ UDÁ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